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Утверждены Решением Коллегии </w:t>
      </w:r>
    </w:p>
    <w:p>
      <w:pPr>
        <w:pStyle w:val="Normal"/>
        <w:tabs>
          <w:tab w:val="clear" w:pos="708"/>
          <w:tab w:val="left" w:pos="6390" w:leader="none"/>
          <w:tab w:val="left" w:pos="664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рольно-счётной палаты КЧР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№</w:t>
      </w:r>
      <w:r>
        <w:rPr>
          <w:sz w:val="24"/>
          <w:szCs w:val="24"/>
        </w:rPr>
        <w:t>9 от 12.09.2023г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Контрольно-счетная палата Карачаево-Черкесской Республики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 xml:space="preserve">                                        </w:t>
      </w:r>
      <w:r>
        <w:rPr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ведению экспертно-аналитических мероприятий по предварительному, оперативному (текущему) и последующему контролю исполнения республиканского бюджета Контрольно-счетной палатой Карачаево-Черкесской Республики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Черкесск</w:t>
      </w:r>
    </w:p>
    <w:p>
      <w:pPr>
        <w:pStyle w:val="Normal"/>
        <w:shd w:fill="FFFFFF" w:val="clear"/>
        <w:tabs>
          <w:tab w:val="clear" w:pos="708"/>
          <w:tab w:val="left" w:pos="4335" w:leader="none"/>
          <w:tab w:val="center" w:pos="4677" w:leader="none"/>
        </w:tabs>
        <w:rPr>
          <w:b/>
          <w:b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ab/>
      </w:r>
      <w:r>
        <w:rPr>
          <w:b/>
          <w:spacing w:val="-7"/>
          <w:sz w:val="24"/>
          <w:szCs w:val="24"/>
        </w:rPr>
        <w:tab/>
        <w:t>2023</w:t>
      </w:r>
    </w:p>
    <w:p>
      <w:pPr>
        <w:pStyle w:val="Normal"/>
        <w:shd w:fill="FFFFFF" w:val="clear"/>
        <w:tabs>
          <w:tab w:val="clear" w:pos="708"/>
          <w:tab w:val="left" w:pos="4335" w:leader="none"/>
          <w:tab w:val="center" w:pos="4677" w:leader="none"/>
        </w:tabs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35" w:leader="none"/>
          <w:tab w:val="center" w:pos="4677" w:leader="none"/>
        </w:tabs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6390" w:leader="none"/>
        </w:tabs>
        <w:ind w:firstLine="426"/>
        <w:jc w:val="both"/>
        <w:rPr>
          <w:shd w:fill="FFFFFF" w:val="clear"/>
        </w:rPr>
      </w:pPr>
      <w:r>
        <w:rPr/>
        <w:t>1.1. Настоящие Методические рекомендации разработаны в соответствии с Бюджетным кодексом  Российской Федерации, Федеральным  законом от 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арачаево-Черкесской Республики от</w:t>
      </w:r>
      <w:r>
        <w:rPr>
          <w:spacing w:val="-2"/>
        </w:rPr>
        <w:t xml:space="preserve"> 15.11.2011 № 59 «О Контрольно-счетной Карачаево-Черкесской Республики», Регламентом Контрольно-счетной палаты Карачаево-Черкесской Республики</w:t>
      </w:r>
      <w:r>
        <w:rPr/>
        <w:t xml:space="preserve">, Регламента Контрольно-счетной палаты (далее </w:t>
      </w:r>
      <w:r>
        <w:rPr>
          <w:spacing w:val="-1"/>
        </w:rPr>
        <w:t>Палата</w:t>
      </w:r>
      <w:r>
        <w:rPr/>
        <w:t xml:space="preserve">), а также </w:t>
      </w:r>
      <w:r>
        <w:rPr>
          <w:shd w:fill="FFFFFF" w:val="clear"/>
        </w:rPr>
        <w:t>Стандартом внешнего государственного финансового  контроля</w:t>
      </w:r>
      <w:r>
        <w:rPr/>
        <w:t xml:space="preserve"> Контрольно-счетной палаты КЧР </w:t>
      </w:r>
      <w:r>
        <w:rPr>
          <w:rStyle w:val="StrongEmphasis"/>
          <w:shd w:fill="FFFFFF" w:val="clear"/>
        </w:rPr>
        <w:t xml:space="preserve">СРК 01-17 </w:t>
      </w:r>
      <w:r>
        <w:rPr/>
        <w:t> </w:t>
      </w:r>
      <w:r>
        <w:rPr>
          <w:shd w:fill="FFFFFF" w:val="clear"/>
        </w:rPr>
        <w:t xml:space="preserve"> «Общие правила проведения экспертно-аналитического мероприятия» </w:t>
      </w:r>
      <w:r>
        <w:rPr/>
        <w:t xml:space="preserve">и устанавливают рекомендуемый порядок проведения экспертно-аналитических мероприятий по внешнему государственному финансовому контролю исполнения республиканского бюджета, осуществляемых </w:t>
      </w:r>
      <w:r>
        <w:rPr>
          <w:spacing w:val="-1"/>
        </w:rPr>
        <w:t>Палатой,</w:t>
      </w:r>
      <w:r>
        <w:rPr/>
        <w:t xml:space="preserve"> которые проводятся на основе и в соответствии с  действующим  законодательством  Российской Федерации и Карачаево-Черкесской Республики.  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         </w:t>
      </w:r>
      <w:r>
        <w:rPr/>
        <w:t>Экспертно-аналитическое мероприятие представляет собой форму осуществления Палатой внешнего государственного финансового контроля, посредством которой обеспечивается реализация  полномочий Палаты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редназначены для использования должностными лицами Контрольно-счетной палаты КЧР при организации, проведении, оформлении и представлении результатов экспертно-аналитических мероприятий по внешнему государственному финансовому контролю исполнения республиканск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1.2. Методические рекомендации определяют цель, задачи, предмет, объекты, </w:t>
      </w:r>
      <w:r>
        <w:rPr/>
        <w:t>принципы, формы и методы контроля исполнения республиканского бюджет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3. Целями разработки Методических рекомендаций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обеспечение реализации полномочий Контрольно-счетной палаты КЧР как органа внешнего государственного финансового контрол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одействие при проведении экспертно-аналитических мероприятий по внешнему государственному финансовому контролю исполнения республиканск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</w:t>
      </w:r>
      <w:r>
        <w:rPr>
          <w:bCs/>
        </w:rPr>
        <w:t> </w:t>
      </w:r>
      <w:r>
        <w:rPr/>
        <w:t>Задачами Методических рекомендаций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- систематизация общих требований к организации, подготовке к 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1.5.Контроль исполнения республиканского бюджета осуществляется </w:t>
      </w:r>
      <w:r>
        <w:rPr>
          <w:spacing w:val="-2"/>
        </w:rPr>
        <w:t>Палатой на основе принципов законности, объективности, эффективности, не</w:t>
        <w:softHyphen/>
      </w:r>
      <w:r>
        <w:rPr/>
        <w:t xml:space="preserve">зависимости, гласности, ответственности и профессиональной этики и </w:t>
      </w:r>
      <w:r>
        <w:rPr>
          <w:spacing w:val="-1"/>
        </w:rPr>
        <w:t>проводится на основе</w:t>
      </w:r>
      <w:r>
        <w:rPr/>
        <w:t xml:space="preserve"> преемственности, непрерывности, своевременности</w:t>
      </w:r>
      <w:r>
        <w:rPr>
          <w:spacing w:val="-5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>Преемственность контроля во времени предполагает использование ре</w:t>
        <w:softHyphen/>
        <w:t>зультатов предварительного контроля в текущем контроле, текущего - в по</w:t>
        <w:softHyphen/>
      </w:r>
      <w:r>
        <w:rPr>
          <w:spacing w:val="1"/>
        </w:rPr>
        <w:t>следующем, последующего - в предварительном.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варительный контроль.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Подготовка экспертно-аналитического заключения на проект закона о республиканском бюджете на очередной финансовый год включает в себя: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 xml:space="preserve">1. Проверку перечня представленных материалов в </w:t>
      </w:r>
      <w:r>
        <w:rPr>
          <w:spacing w:val="-1"/>
        </w:rPr>
        <w:t>Палату</w:t>
      </w:r>
      <w:r>
        <w:rPr/>
        <w:t>, согласно ст. 32 республиканского закона «О бюджетном процессе в Карачаево-Черкесской Республике» от 27.12.2013 №100-РЗ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2. Правовую оценку проекта, его соответствие законодательству Российской Федерации и законам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3. Экспертно-аналитические мероприятие: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оверка и анализ исходных экономических показателей для  составления проекта республиканского бюджета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анализ формирования республиканского бюджета на очередной финансовый год в разрезе групп, подгрупп, статьей и подстатей классификации доходов, разделов и подразделов функциональной классификации расходов бюджета, источников внутреннего финансирования дефицита бюджета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 xml:space="preserve">- классификацию общего объема доходов по видам и статьям доходов;    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 xml:space="preserve">        </w:t>
      </w:r>
      <w:r>
        <w:rPr/>
        <w:t>-собственные регулирующие налоговые доходы, неналоговые доходы и иные неналоговые доходы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 xml:space="preserve"> </w:t>
      </w:r>
      <w:r>
        <w:rPr/>
        <w:t>-сравнительный анализ ожидаемого исполнения с данными прогноза социально-экономического развития на очередной финансовый год и консолидированного бюджета за отчетны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анализ законодательных актов, действие которых приостанавливается, в связи с принятием республиканского закона о бюджете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анализ проекта республиканского бюджета (в части достижения параметров и обеспечения соответствия данного законопроекта критериям социально – экономического прогноза)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анализ текстовых статей, содержащихся в проекте республиканского бюджета.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4. Соблюдение принципов: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достоверности (надежности показателей) прогноза социально-экономического развития и реалистичности расчета доходов и расходов (ст.37 Бюджетного кодекса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олноты отражения доходов и расходов бюджетов и бюджетов государственных внебюджетных фондов (ст.32 Бюджетного кодекса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ведомственной классификации расходов бюджета по главным распорядителям средств, бюджетов республики по разделам, подразделам, целевым статьям и видам расходов функциональной классификации расходов (ст.21 Бюджетного кодекса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сбалансированности бюджета (объем предусмотренных бюджетных расходов должен  соответствовать суммарному объему доходов бюджета и поступлений из источников финансирования дефицита). При составлении, утверждении и исполнении бюджета, уполномоченные органы должны исходить из необходимости минимизации размера дефицита бюджета (ст.33 Бюджетного кодекса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общего покрытия  расходов – все расходы бюджета должны покрываться общей суммой доходов бюджета и поступлений из источников финансирования дефицита (ст.35 Бюджетного кодекса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соответствия размеру резервного фонда Правительства, который устанавливается законодательной властью субъекта Российской Федерации при утверждении бюджета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эффективности и экономности использования бюджетных средств - достижение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 (ст.34 Бюджетного кодекса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оказания финансовой помощи из бюджета республики местным бюджетам: предоставление из фонда финансовой поддержки муниципальных образований республики финансовой помощи на выравнивание уровня бюджетной обеспеченности муниципальных образований, с целью обеспечения финансирования минимальных государственных социальных стандартов, предоставление субвенции на финансирование отдельных государственных программ (методика расчета и порядок предоставления)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соответствия проекта республиканского бюджета нормам Бюджетного кодекса Российской Федерации, нормам республиканского закона «О бюджетном процессе в Карачаево-Черкесской Республике» и другим законодательным актам.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 xml:space="preserve">  </w:t>
      </w:r>
      <w:r>
        <w:rPr/>
        <w:t>5. При подготовке заключения анализируются следующие документы и материалы: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основные направления бюджетной и налоговой политики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едварительные итоги социально-экономического развития Карачаево-Черкесской Республики за истекший период текущего финансового года и ожидаемые итоги социально-экономического развития Карачаево-Черкесской Республики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огноз социально-экономического развития Карачаево-Черкесской Республики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оект среднесрочного финансового плана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ояснительная записка к проекту бюджета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оект программы приватизации государственных предприятий республики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расчеты по статьям классификации доходов республиканского бюджета, разделам и подразделам функциональной классификации расходов и дефициту республиканского бюджета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оценка ожидаемого исполнения республиканского бюджета и консолидированного бюджета Карачаево-Черкесской Республики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итоги исполнения республиканского бюджета за девять месяцев текущего года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оценка потерь республиканского бюджета в очередном финансовом году от предоставления налоговых льгот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верхний предел государственного долга Карачаево-Черкесской Республики на конец очередного финансового года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оект программы государственных внутренних заимствований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оект программы государственных внешних заимствований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оект программы государственных гарантий на очередной финансовый год и отчет о предоставлении гарантий за истекший период текущего года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едложения по минимальному размеру оплаты труда, размеру стипендий, а также предложения о порядке индексации заработной платы работников республиканских бюджетных учреждений, денежного содержания республиканских государственных гражданских служащих в очередном финансовом году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оект программы предоставления бюджетных кредитов на очередной финансовый год и отчет о предоставлении средств на возвратной основе за истекший период текущего года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-проект закона о бюджете Карачаево-Черкесского республиканского  территориального фонда обязательного медицинского страхования;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 xml:space="preserve">6. Заключение </w:t>
      </w:r>
      <w:r>
        <w:rPr>
          <w:spacing w:val="-1"/>
        </w:rPr>
        <w:t xml:space="preserve">Палаты </w:t>
      </w:r>
      <w:r>
        <w:rPr/>
        <w:t>по проекту республиканского бюджета на очередной финансовый год (сводная часть) должно включать в себ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5" w:firstLine="540"/>
        <w:jc w:val="both"/>
        <w:rPr/>
      </w:pPr>
      <w:r>
        <w:rPr/>
        <w:t>6.1. Общие поло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5" w:firstLine="540"/>
        <w:jc w:val="both"/>
        <w:rPr/>
      </w:pPr>
      <w:r>
        <w:rPr/>
        <w:t xml:space="preserve">6.2.Макроэкономические условия формирования проекта республиканского бюджет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5" w:firstLine="540"/>
        <w:jc w:val="both"/>
        <w:rPr/>
      </w:pPr>
      <w:r>
        <w:rPr/>
        <w:t>6.3. Доходы проекта республиканского бюдж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5" w:firstLine="540"/>
        <w:jc w:val="both"/>
        <w:rPr/>
      </w:pPr>
      <w:r>
        <w:rPr/>
        <w:t>6.4. Расходы проекта республиканского бюдж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5" w:firstLine="540"/>
        <w:jc w:val="both"/>
        <w:rPr/>
      </w:pPr>
      <w:r>
        <w:rPr/>
        <w:t>6.5. Источники финансирования дефици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5" w:firstLine="540"/>
        <w:jc w:val="both"/>
        <w:rPr/>
      </w:pPr>
      <w:r>
        <w:rPr/>
        <w:t>6.6. Программную часть проекта республиканского бюдж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5" w:firstLine="540"/>
        <w:jc w:val="both"/>
        <w:rPr/>
      </w:pPr>
      <w:r>
        <w:rPr/>
        <w:t>6.7. Взаимоотношения республиканского бюджета с бюджетами других уровн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5" w:firstLine="540"/>
        <w:jc w:val="both"/>
        <w:rPr/>
      </w:pPr>
      <w:r>
        <w:rPr/>
        <w:t>6.8. Государственный долг, обслуживание и погашение долговых обязательств, государственные заимств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55" w:firstLine="540"/>
        <w:jc w:val="both"/>
        <w:rPr/>
      </w:pPr>
      <w:r>
        <w:rPr/>
        <w:t>6.9. Взаимоотношения республиканского бюджета с бюджетом Карачаево-Черкесского республиканского территориального фонда обязательного медицинского страх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55" w:firstLine="540"/>
        <w:jc w:val="both"/>
        <w:rPr/>
      </w:pPr>
      <w:r>
        <w:rPr/>
        <w:t>6.10. Замечания и предложения к статьям проекта республиканского бюдж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56" w:firstLine="540"/>
        <w:jc w:val="both"/>
        <w:rPr/>
      </w:pPr>
      <w:r>
        <w:rPr/>
        <w:t>6.11.Проведение антикоррупционной экспертизы согласно Порядку, утверждённым Коллегией Пала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56" w:firstLine="540"/>
        <w:jc w:val="both"/>
        <w:rPr/>
      </w:pPr>
      <w:r>
        <w:rPr/>
        <w:t>6.12. Выводы и предло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56"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перативный (текущий) контроль.  </w:t>
      </w:r>
    </w:p>
    <w:p>
      <w:pPr>
        <w:pStyle w:val="Normal"/>
        <w:ind w:firstLine="540"/>
        <w:jc w:val="both"/>
        <w:rPr/>
      </w:pPr>
      <w:r>
        <w:rPr/>
        <w:t>1. Организация оперативного контроля ежеквартально проводится на основе:</w:t>
      </w:r>
    </w:p>
    <w:p>
      <w:pPr>
        <w:pStyle w:val="Normal"/>
        <w:ind w:firstLine="540"/>
        <w:jc w:val="both"/>
        <w:rPr/>
      </w:pPr>
      <w:r>
        <w:rPr/>
        <w:t xml:space="preserve">-утверждённой Правительством Карачаево-Черкесской Республики квартальных отчётов, представляемой участниками бюджетного  процесса в Управление делами Палаты, для передачи аудиторам, согласно утверждённым направлениям, для обработки и формирования электронной базы предварительных данных об исполнении республиканского бюджета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анализа предварительных данных об исполнении республиканского бюджета, предоставляемых участниками бюджетного процесса, аудиторскими направлениями Палаты </w:t>
      </w:r>
      <w:r>
        <w:rPr>
          <w:i/>
        </w:rPr>
        <w:t>(готовится аналитическая записка)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Цели и задачи оперативного контроля: </w:t>
      </w:r>
    </w:p>
    <w:p>
      <w:pPr>
        <w:pStyle w:val="Normal"/>
        <w:ind w:firstLine="540"/>
        <w:jc w:val="both"/>
        <w:rPr/>
      </w:pPr>
      <w:r>
        <w:rPr/>
        <w:t>-установить уровень исполнения республиканского Закона «О республиканском бюджете Карачаево-Черкесской Республики» за соответствующий период текущего год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пределить полноту и своевременность денежных и иных поступлений в республиканский бюджет и бюджеты государственных внебюджетных фонд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пределить фактическое расходование бюджетных ассигнований и средств бюджета Карачаево-Черкесского республиканского территориального фонда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пределить структуру и объём государственного долга, источники    финансирования  дефицита.</w:t>
      </w:r>
    </w:p>
    <w:p>
      <w:pPr>
        <w:pStyle w:val="Normal"/>
        <w:ind w:firstLine="540"/>
        <w:jc w:val="both"/>
        <w:rPr/>
      </w:pPr>
      <w:r>
        <w:rPr/>
        <w:t>-сопоставить фактические данные исполнения республиканского бюджета и бюджета Карачаево-Черкесского республиканского территориального фонда обязательного медицинского страхования с утвержденными показателями бюджета и сводной бюджетной росписью.</w:t>
      </w:r>
    </w:p>
    <w:p>
      <w:pPr>
        <w:pStyle w:val="Normal"/>
        <w:ind w:firstLine="540"/>
        <w:jc w:val="both"/>
        <w:rPr/>
      </w:pPr>
      <w:r>
        <w:rPr/>
        <w:t>-выявить имеющиеся отклонения и нарушения, провести их анализ и внести  предложения по их устран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бюджета</w:t>
      </w:r>
      <w:r>
        <w:rPr/>
        <w:t>:</w:t>
      </w:r>
    </w:p>
    <w:p>
      <w:pPr>
        <w:pStyle w:val="Normal"/>
        <w:ind w:firstLine="540"/>
        <w:rPr/>
      </w:pPr>
      <w:r>
        <w:rPr/>
        <w:t>Характеристика исполнения доходной части бюджет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характеристика исполнения  доходной части бюджета по видам доходов  (налоговые, неналоговые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характеристика исполнения доходной части бюджета Карачаево-Черкесского республиканского территориального фонда обязательного медицинского страхования;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характеристика исполнения расходной части бюджет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вышение расходов над доходами (дефицит) и источники его финансиров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доходной  части бюджета по основным источникам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исполнения налоговых доходов по видам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исполнения неналоговых доходов по видам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исполнения  прочих неналоговых доходов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отклонений доходной части бюджета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расходной  части бюджета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нализ исполнения расходов по разделам функциональной классификаци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ализ исполнения ведомственной структуры расходов;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ализ отклонений расходной части бюджета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тоге дается характеристика выявленных отклонений и нарушений, и делаются выводы  и  предложения по их устранению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ивный отчёт об исполнении республиканского бюджета готовится на основ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тчета Правительства Карачаево-Черкесской Республики об исполнении республиканского бюджета за первый квартал, полугодие и девять месяцев текущего финансового года с информацией о фактических объемах финансирования прямых получателей республиканского бюджета в соответствии с ведомственной структурой расходов, которая направляется в Народное Собрание (Парламент) Карачаево-Черкесской Республики и Контрольно-счетную палату Карачаево-Черкесской Республ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республиканского бюджета за первый квартал, полугодие и девять месяцев текущего финансового года, а также годовая отчётность об исполнении республиканского бюджета, должен быть составлен в соответствии с той же структурой и бюджетной классификацией, которые применялись при утверждении республиканского бюдж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квартальных отчётов прямых получателей республиканского бюджета в соответствии с ведомственной структурой расход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али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показателей отчёта в сравнении с утвержденными 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сводной бюджетной роспис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ям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  <w:r>
        <w:rPr>
          <w:rFonts w:cs="Times New Roman" w:ascii="Times New Roman" w:hAnsi="Times New Roman"/>
          <w:bCs/>
          <w:sz w:val="28"/>
          <w:szCs w:val="28"/>
        </w:rPr>
        <w:t>законом Карачаево-Черкесской Республики о бюджете на текущи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. Порядок составления оперативного отчета по исполнению республиканского бюджета.</w:t>
      </w:r>
    </w:p>
    <w:p>
      <w:pPr>
        <w:pStyle w:val="Normal"/>
        <w:ind w:firstLine="540"/>
        <w:jc w:val="both"/>
        <w:rPr/>
      </w:pPr>
      <w:r>
        <w:rPr>
          <w:bCs/>
        </w:rPr>
        <w:t>Ежеквартальный оперативный отчет должен содержать фактические данные о формировании доходов и произведенных расходах в сравнении с утвержденными законом Карачаево-Черкесской Республики о республиканском бюджете Карачаево-Черкесской Республики на текущий год, а также в сравнении с показателями за истекший период. К заполненному, по установленной форме, оперативному отчету прилагается текстовая часть проекта оперативного отчета, который должен содержать всесторонний анализ хода исполнения республиканского бюджета и включать в себя следующие раздел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1. Макроэкономические условия исполнения республиканского бюджета.</w:t>
      </w:r>
    </w:p>
    <w:p>
      <w:pPr>
        <w:pStyle w:val="Normal"/>
        <w:ind w:firstLine="540"/>
        <w:jc w:val="both"/>
        <w:rPr/>
      </w:pPr>
      <w:r>
        <w:rPr>
          <w:bCs/>
        </w:rPr>
        <w:t>Анализ основных итогов экономического развития за истекший квартал, а также причин выявленных отклонений в исполнении республиканского бюджета от бюджетных назначений, факторов, препятствовавших или способствовавших исполнению бюджетных назначений.</w:t>
      </w:r>
    </w:p>
    <w:p>
      <w:pPr>
        <w:pStyle w:val="Normal"/>
        <w:ind w:firstLine="540"/>
        <w:jc w:val="both"/>
        <w:rPr/>
      </w:pPr>
      <w:r>
        <w:rPr>
          <w:bCs/>
        </w:rPr>
        <w:t>Оценка сложившейся практики организации работ по прогнозированию основных макроэкономических показателей развития экономики республики, внутренних и внешних факторов, определяющих динамику ее рос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2. Доходы республиканского бюджета.</w:t>
      </w:r>
    </w:p>
    <w:p>
      <w:pPr>
        <w:pStyle w:val="Normal"/>
        <w:ind w:firstLine="540"/>
        <w:jc w:val="both"/>
        <w:rPr/>
      </w:pPr>
      <w:r>
        <w:rPr>
          <w:bCs/>
        </w:rPr>
        <w:t>Оценка динамики отдельных видов налоговых и неналоговых доходов республиканского бюджета, объема и уровня собираемости налогов, платежей за пользование природными ресурсами, дивидендов по акциям, принадлежащим государству, доходов от сдачи в аренду государственного имущества, доходов от предпринимательской деятельности и других доходов.</w:t>
      </w:r>
    </w:p>
    <w:p>
      <w:pPr>
        <w:pStyle w:val="Normal"/>
        <w:ind w:firstLine="540"/>
        <w:jc w:val="both"/>
        <w:rPr/>
      </w:pPr>
      <w:r>
        <w:rPr>
          <w:bCs/>
        </w:rPr>
        <w:t>Анализ изменения уровня собираемости налоговых доходов и факторов, формирующих такие изменения. Оценка последствий влияния на доходы бюджетной системы республики изменений налогового законодательства и нормативов распределения налоговых доходов, оценка потерь доходов республиканского бюджета от предоставления налоговых льгот.</w:t>
      </w:r>
    </w:p>
    <w:p>
      <w:pPr>
        <w:pStyle w:val="Normal"/>
        <w:ind w:firstLine="540"/>
        <w:rPr>
          <w:bCs/>
        </w:rPr>
      </w:pPr>
      <w:r>
        <w:rPr>
          <w:bCs/>
        </w:rPr>
        <w:t>3.3. Расходы республиканского бюджета.</w:t>
      </w:r>
    </w:p>
    <w:p>
      <w:pPr>
        <w:pStyle w:val="Normal"/>
        <w:ind w:firstLine="540"/>
        <w:jc w:val="both"/>
        <w:rPr/>
      </w:pPr>
      <w:r>
        <w:rPr>
          <w:bCs/>
        </w:rPr>
        <w:t>Анализ хода исполнения расходов республиканского бюджета за отчетный период, изменений в финансировании отдельных статей расходов, оценка последствий таких изменений для развития конкретных сфер социально-экономического развития республики. Насколько обоснованно распределены и расходуются средства бюджетного финансирования по отдельным целевым статьям, видам расходов функциональной, предметным статьям экономической классификации расходов бюджета республи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4 Государственный долг и источники финансирования дефицита </w:t>
      </w:r>
    </w:p>
    <w:p>
      <w:pPr>
        <w:pStyle w:val="Normal"/>
        <w:ind w:firstLine="540"/>
        <w:jc w:val="both"/>
        <w:rPr/>
      </w:pPr>
      <w:r>
        <w:rPr>
          <w:bCs/>
        </w:rPr>
        <w:t>республиканского бюджета.</w:t>
      </w:r>
    </w:p>
    <w:p>
      <w:pPr>
        <w:pStyle w:val="Normal"/>
        <w:ind w:firstLine="540"/>
        <w:jc w:val="both"/>
        <w:rPr/>
      </w:pPr>
      <w:r>
        <w:rPr>
          <w:bCs/>
        </w:rPr>
        <w:t>Анализ структуры государственного долга, объемов затрат на погашение и обслуживание государственного долга, удельный вес затрат в общих расходах республиканского бюджета. Источники погашения и обслуживания государственного долга (бюджетные ссуды, кредиты, полученные от кредитных организаций, текущие доходы бюджета, государственные ценные бумаги, возврат кредитов), оценка мобилизации внутренних ресурсов для финансирования дефицита республиканского бюджета.</w:t>
      </w:r>
    </w:p>
    <w:p>
      <w:pPr>
        <w:pStyle w:val="Normal"/>
        <w:ind w:firstLine="540"/>
        <w:jc w:val="both"/>
        <w:rPr/>
      </w:pPr>
      <w:r>
        <w:rPr>
          <w:bCs/>
        </w:rPr>
        <w:t>Анализ объемов и структуры государственных заимствований, предусмотренных Программой государственных заимствований Карачаево-Черкесской Республики. Оценка политики заимствований с точки зрения целесообразности использования заемных средств в обслуживании государственной задолженности.</w:t>
      </w:r>
    </w:p>
    <w:p>
      <w:pPr>
        <w:pStyle w:val="Normal"/>
        <w:ind w:firstLine="540"/>
        <w:rPr>
          <w:bCs/>
        </w:rPr>
      </w:pPr>
      <w:r>
        <w:rPr>
          <w:bCs/>
        </w:rPr>
        <w:t>3.5.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нализ динамики и структуры доходных и расходных частей </w:t>
      </w:r>
      <w:r>
        <w:rPr/>
        <w:t>бюджета Карачаево-Черкесского республиканского  территориального фонда обязательного медицинского страхования</w:t>
      </w:r>
      <w:r>
        <w:rPr>
          <w:bCs/>
        </w:rPr>
        <w:t xml:space="preserve">, их сравнение с соответствующими периодами прошлого года. Взаимоотношение республиканского бюджета с </w:t>
      </w:r>
      <w:r>
        <w:rPr/>
        <w:t>бюджетом Карачаево-Черкесского республиканского  территориального фонда обязательного медицинского страхования</w:t>
      </w:r>
      <w:r>
        <w:rPr>
          <w:bCs/>
        </w:rPr>
        <w:t>, принимаемые меры, направленные на улучшение наполняемости доходной части и повышение эффективности и целевого расходования средств фондов.</w:t>
      </w:r>
    </w:p>
    <w:p>
      <w:pPr>
        <w:pStyle w:val="Normal"/>
        <w:ind w:firstLine="540"/>
        <w:rPr>
          <w:bCs/>
        </w:rPr>
      </w:pPr>
      <w:r>
        <w:rPr>
          <w:bCs/>
        </w:rPr>
        <w:t>3.6.Выводы и предложения.</w:t>
      </w:r>
    </w:p>
    <w:p>
      <w:pPr>
        <w:pStyle w:val="Normal"/>
        <w:ind w:firstLine="540"/>
        <w:jc w:val="both"/>
        <w:rPr/>
      </w:pPr>
      <w:r>
        <w:rPr>
          <w:bCs/>
        </w:rPr>
        <w:t>Оценка соответствия представленного республиканского бюджета за отчетный период параметрам утвержденного республиканского бюджета, наличие и использование имеющихся резервов пополнения доходной части бюджета и эффективности, рациональности и оптимизации его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spacing w:val="4"/>
        </w:rPr>
        <w:t xml:space="preserve">4. </w:t>
      </w:r>
      <w:r>
        <w:rPr>
          <w:bCs/>
        </w:rPr>
        <w:t>Заключение на отчет Правительства Карачаево-Черкесской Республики о ходе исполнения республиканского бюджета за первый квартал, первое полугодие и девять месяцев текущего финансового года, в котором приводятся фактические данные о доходах и расходах, производится анализ их исполнения в сравнении с утвержденными законом Карачаево-Черкесской Республики о бюджете на текущий год показателями, ежеквартально представляется Народному Собранию (Парламенту) Карачаево-Черкесской Республики и Главе Карачаево-Черкесской Республики.</w:t>
      </w:r>
    </w:p>
    <w:p>
      <w:pPr>
        <w:pStyle w:val="Normal"/>
        <w:shd w:fill="FFFFFF" w:val="clear"/>
        <w:ind w:right="58" w:firstLine="54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58" w:firstLine="540"/>
        <w:jc w:val="center"/>
        <w:rPr>
          <w:b/>
          <w:b/>
          <w:bCs/>
          <w:spacing w:val="4"/>
        </w:rPr>
      </w:pPr>
      <w:r>
        <w:rPr>
          <w:b/>
          <w:bCs/>
          <w:spacing w:val="4"/>
          <w:lang w:val="en-US"/>
        </w:rPr>
        <w:t>III</w:t>
      </w:r>
      <w:r>
        <w:rPr>
          <w:b/>
          <w:bCs/>
          <w:spacing w:val="4"/>
        </w:rPr>
        <w:t>. Последующий контроль.</w:t>
      </w:r>
    </w:p>
    <w:p>
      <w:pPr>
        <w:pStyle w:val="Style16"/>
        <w:ind w:firstLine="540"/>
        <w:jc w:val="both"/>
        <w:rPr/>
      </w:pPr>
      <w:r>
        <w:rPr>
          <w:rStyle w:val="ConsPlusNormal"/>
          <w:rFonts w:cs="Times New Roman" w:ascii="Times New Roman" w:hAnsi="Times New Roman"/>
          <w:sz w:val="28"/>
          <w:szCs w:val="28"/>
        </w:rPr>
        <w:t>Проверка годового отчета об исполнении бюджета представленного в форме проекта закона Карачаево-Черкесской Республики, составленного в соответствии с той же структурой, которая применялась при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о бюджете на очередной финансовый год, пояснительной запиской к нему и прилагаемыми документами в соответствии с законом Карачаево-Черкесской Республики «О  бюджетном процессе в Карачаево-Черкесской Республике», начинается с момента представления его в Палату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на годовой отчёт об исполнении республиканского бюджета готовится на основании данных внешней проверки годовой бюджетной отчетности главных администраторов бюджетных средств. (Далее ГАБС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яя проверка годового отчета об исполнении республиканского бюджета Карачаево-Черкесской Республики осуществляется Палатой в порядке, установленном Законом Карачаево-Черкесской Республики «О бюджетном процессе в Карачаево-Черкесской Республике», с соблюдением требований Бюджетного кодекса Российской Федераци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контроля является определение своевременности и полноты поступления доходов и иных платежей в республиканский бюджет, привлечения и погашения источников финансирования дефицита республиканского бюджета, фак</w:t>
        <w:softHyphen/>
        <w:t>тическое расходование средств республиканского бюджета по сравнению с показа</w:t>
        <w:softHyphen/>
        <w:t>телями, утвержденными законом о республиканском бюджете на текущий год, по объему и структур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трол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тановить наличие отклонений отчетных годовых показателей от уста</w:t>
        <w:softHyphen/>
        <w:t>новленных законом о республиканском бюджете на соответствующий год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ить соответствие годовых показателей, установленных сводной бюджетной росписью, закону о республиканском бюджете на соответствующий год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ить законность, целевое направление средств республиканского бюдже</w:t>
        <w:softHyphen/>
        <w:t xml:space="preserve">та в ходе исполнения республиканского бюджета в соответствующем году. 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ить нарушения в бюджетном процессе, определить полноту исполнения заданий бюджета по объему и структуре доходов, правильность учета и отражения в установленной отчетности данных об их поступлении и распределении дохо</w:t>
        <w:softHyphen/>
        <w:t>дов между федеральным бюджетом, республиканским бюджетом и местными бюд</w:t>
        <w:softHyphen/>
        <w:t>жетами, установить факты несвоевременного и неполного исполнения рас</w:t>
        <w:softHyphen/>
        <w:t>ходных статей республиканского бюджет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ом контроля является процесс исполнения республиканского бюджета органами исполнительной власти Карачаево-Черкесской Республики, качественным и количественным отражением, которого являются первичные платежные и иные документы, отчетность участников бюджетного процесса, сводная бюджетная роспись доходов и расходов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одготовки экспертного заключения осуществляетс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блюдения при составлении законопроекта об утверждении отчета об исполнении бюджета, требований законодательства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 полноте представленных к отчету документов и материалов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 структуре отчет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рокам представления отчет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рки по данному вопросу необходимо установить наличие представленных материалов и документов к отчету об исполнении республиканского бюджета соответствующего перечню, установленному Законом Карачаево-Черкесской Республики «О бюджетном процессе в Карачаево-Черкесской Республике». По содержанию и структуре представленного отчета - нормам ст. 264.5, 264.6 Бюджетного кодекса Российской Федерации и нормам Закона Карачаево-Черкесской Республики «О бюджетном процессе в Карачаево-Черкесской Республике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Основные этапы подготовки заключения  на отчет об исполнении республиканского бюдже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529" w:leader="none"/>
        </w:tabs>
        <w:ind w:firstLine="5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сновными этапами подготовки заключения Палаты, являются:</w:t>
      </w:r>
    </w:p>
    <w:p>
      <w:pPr>
        <w:pStyle w:val="TextBody"/>
        <w:tabs>
          <w:tab w:val="clear" w:pos="708"/>
          <w:tab w:val="left" w:pos="5529" w:leader="none"/>
        </w:tabs>
        <w:ind w:firstLine="540"/>
        <w:jc w:val="left"/>
        <w:rPr/>
      </w:pPr>
      <w:r>
        <w:rPr>
          <w:b w:val="false"/>
          <w:color w:val="000000"/>
          <w:sz w:val="28"/>
          <w:szCs w:val="28"/>
        </w:rPr>
        <w:t>- информационная подготовка и проверка полноты предоставленных с отчетом документов в соответствии с Законом о бюджетном процессе;</w:t>
      </w:r>
    </w:p>
    <w:p>
      <w:pPr>
        <w:pStyle w:val="TextBody"/>
        <w:tabs>
          <w:tab w:val="clear" w:pos="708"/>
          <w:tab w:val="left" w:pos="5529" w:leader="none"/>
        </w:tabs>
        <w:ind w:firstLine="540"/>
        <w:jc w:val="left"/>
        <w:rPr/>
      </w:pPr>
      <w:r>
        <w:rPr>
          <w:b w:val="false"/>
          <w:color w:val="000000"/>
          <w:sz w:val="28"/>
          <w:szCs w:val="28"/>
        </w:rPr>
        <w:t>- подготовка заключений по аудиторским направлениям деятельности палаты по результатам проверки ГАБС и Государственных программ Карачаево-Черкесской Республики;</w:t>
      </w:r>
    </w:p>
    <w:p>
      <w:pPr>
        <w:pStyle w:val="TextBody"/>
        <w:tabs>
          <w:tab w:val="clear" w:pos="708"/>
          <w:tab w:val="left" w:pos="5529" w:leader="none"/>
        </w:tabs>
        <w:ind w:firstLine="540"/>
        <w:jc w:val="left"/>
        <w:rPr/>
      </w:pPr>
      <w:r>
        <w:rPr>
          <w:b w:val="false"/>
          <w:color w:val="000000"/>
          <w:sz w:val="28"/>
          <w:szCs w:val="28"/>
        </w:rPr>
        <w:t>- подготовка заключения Палаты по отчету Правительства Карачаево-Черкесской Республики об исполнении республиканского бюджета за отчетны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Информационная подготовка и проверка полноты, предоставленных с отчетом,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еред подготовкой заключения на отчет об исполнении республиканского бюджета необходимо проанализировать состав отчета на предмет полноты предоставленных документов в соответствии с Законом Карачаево-Черкесской Республики от 27 декабря 2013 года № 100-РЗ «О бюджетном процессе в Карачаево-Черкесской Республике».</w:t>
      </w:r>
    </w:p>
    <w:p>
      <w:pPr>
        <w:pStyle w:val="Normal"/>
        <w:tabs>
          <w:tab w:val="clear" w:pos="708"/>
          <w:tab w:val="left" w:pos="720" w:leader="none"/>
        </w:tabs>
        <w:ind w:right="-55" w:firstLine="540"/>
        <w:jc w:val="both"/>
        <w:rPr/>
      </w:pPr>
      <w:r>
        <w:rPr/>
        <w:t>При подготовке заключения анализируются следующие документы и материалы:</w:t>
      </w:r>
    </w:p>
    <w:p>
      <w:pPr>
        <w:pStyle w:val="Normal"/>
        <w:ind w:firstLine="540"/>
        <w:jc w:val="both"/>
        <w:rPr/>
      </w:pPr>
      <w:r>
        <w:rPr>
          <w:bCs/>
        </w:rPr>
        <w:t>- проект закона об исполнении республиканского бюджета за отчетный финансовый год;</w:t>
      </w:r>
    </w:p>
    <w:p>
      <w:pPr>
        <w:pStyle w:val="Normal"/>
        <w:ind w:firstLine="540"/>
        <w:jc w:val="both"/>
        <w:rPr/>
      </w:pPr>
      <w:r>
        <w:rPr>
          <w:bCs/>
        </w:rPr>
        <w:t>- баланс исполнения республиканского бюджета;</w:t>
      </w:r>
    </w:p>
    <w:p>
      <w:pPr>
        <w:pStyle w:val="Normal"/>
        <w:ind w:firstLine="540"/>
        <w:jc w:val="both"/>
        <w:rPr/>
      </w:pPr>
      <w:r>
        <w:rPr>
          <w:bCs/>
        </w:rPr>
        <w:t>- отчет о финансовых результатах деятельности;</w:t>
      </w:r>
    </w:p>
    <w:p>
      <w:pPr>
        <w:pStyle w:val="Normal"/>
        <w:ind w:firstLine="540"/>
        <w:jc w:val="both"/>
        <w:rPr/>
      </w:pPr>
      <w:r>
        <w:rPr>
          <w:bCs/>
        </w:rPr>
        <w:t>- отчет о движении денежных средств;</w:t>
      </w:r>
    </w:p>
    <w:p>
      <w:pPr>
        <w:pStyle w:val="Normal"/>
        <w:ind w:firstLine="540"/>
        <w:jc w:val="both"/>
        <w:rPr/>
      </w:pPr>
      <w:r>
        <w:rPr>
          <w:bCs/>
        </w:rPr>
        <w:t>- пояснительная записка;</w:t>
      </w:r>
    </w:p>
    <w:p>
      <w:pPr>
        <w:pStyle w:val="Normal"/>
        <w:ind w:firstLine="540"/>
        <w:jc w:val="both"/>
        <w:rPr/>
      </w:pPr>
      <w:r>
        <w:rPr>
          <w:bCs/>
        </w:rPr>
        <w:t>-отчеты об использовании ассигнований резервных фондов, о предоставлении и погашении бюджетных кредитов (ссуд), балансовый учет которых осуществляется Министерством финансов Карачаево-Черкесской Республики, о состоянии внешнего и внутреннего долга Карачаево-Черкесской Республики на начало и конец отчетного финансового года, об исполнении приложений к республиканскому закону о республиканском бюджете за отчетный финансовый год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отчетность об исполнении консолидированного бюджета Карачаево-Черкесской Республики и </w:t>
      </w:r>
      <w:r>
        <w:rPr/>
        <w:t>бюджета Карачаево-Черкесского республиканского территориального фонда обязательного медицинского страхования</w:t>
      </w:r>
      <w:r>
        <w:rPr>
          <w:bCs/>
        </w:rPr>
        <w:t xml:space="preserve"> за отчетный финансовый год;</w:t>
      </w:r>
    </w:p>
    <w:p>
      <w:pPr>
        <w:pStyle w:val="Normal"/>
        <w:ind w:firstLine="540"/>
        <w:jc w:val="both"/>
        <w:rPr/>
      </w:pPr>
      <w:r>
        <w:rPr>
          <w:bCs/>
        </w:rPr>
        <w:t>-отчет Правительства Карачаево-Черкесской Республики о предоставленных государственных гарантиях, о результатах проверок получателей государственных гарантий, копии договоров о предоставлении государственных гарантий;</w:t>
      </w:r>
    </w:p>
    <w:p>
      <w:pPr>
        <w:pStyle w:val="Normal"/>
        <w:ind w:firstLine="540"/>
        <w:jc w:val="both"/>
        <w:rPr/>
      </w:pPr>
      <w:r>
        <w:rPr>
          <w:bCs/>
        </w:rPr>
        <w:t>-отчет о внутренних и внешних заимствованиях по видам заимствований;</w:t>
      </w:r>
    </w:p>
    <w:p>
      <w:pPr>
        <w:pStyle w:val="Normal"/>
        <w:ind w:firstLine="540"/>
        <w:jc w:val="both"/>
        <w:rPr/>
      </w:pPr>
      <w:r>
        <w:rPr>
          <w:bCs/>
        </w:rPr>
        <w:t>-отчет о доходах, полученных от использования государственного имущества;</w:t>
      </w:r>
    </w:p>
    <w:p>
      <w:pPr>
        <w:pStyle w:val="Normal"/>
        <w:ind w:firstLine="540"/>
        <w:jc w:val="both"/>
        <w:rPr/>
      </w:pPr>
      <w:r>
        <w:rPr>
          <w:bCs/>
        </w:rPr>
        <w:t>-отчет об осуществлении операций со средствами республиканского бюджета уполномоченными кредитными организациями и копии договоров с уполномоченными кредитными организациям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реестр республиканской государственной собственности на первый и последний день отчетного года.</w:t>
      </w:r>
    </w:p>
    <w:p>
      <w:pPr>
        <w:pStyle w:val="Normal"/>
        <w:ind w:firstLine="540"/>
        <w:jc w:val="both"/>
        <w:rPr/>
      </w:pPr>
      <w:r>
        <w:rPr>
          <w:bCs/>
        </w:rPr>
        <w:t>-иная отчетность, предусмотренная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Подготовка сводных заключений по аудиторским направления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деятельности палаты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Аудиторами Палаты на отчет Правительства Карачаево-Черкесской Республики об исполнении республиканского бюджета готовится заключение в разрезе закрепленных направлений деятельности Палаты с учетом результатов комплекса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установление достоверности отчета об исполнении республиканского бюджета за отчетный финансовый год, в том числе: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1) оценка отчета по доходам республиканского бюджета по кодам классификации доходов бюджетов Российской Федерации, предусматривающая администрирование доходов, включающая: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оценку соответствия показателей бюджетной отчетности показателям годового отчета об исполнении республиканского бюджета за отчетный финансовый год. Сравнение результатов проверки Палаты и соответствующих показателей бюджетной отчетности администратора доходов;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firstLine="540"/>
        <w:jc w:val="both"/>
        <w:rPr/>
      </w:pPr>
      <w:r>
        <w:rPr/>
        <w:t>-анализ эффективности деятельности администратора доходов по контролю за правильностью исчисления, полнотой и своевременностью уплаты платежей в бюджет, взысканием и принятием решений  по возврату излишне уплаченных (взысканных) платежей в бюджет, пеней, штрафов по ним. Оценка уровня поступления доходов, закрепленных за администратором доходов, по сравнению с годом, предшествующим отчетному периоду;</w:t>
      </w:r>
    </w:p>
    <w:p>
      <w:pPr>
        <w:pStyle w:val="Normal"/>
        <w:ind w:firstLine="540"/>
        <w:jc w:val="both"/>
        <w:rPr/>
      </w:pPr>
      <w:r>
        <w:rPr/>
        <w:t>2) оценка отчета по расходам республиканского бюджета по разделам, подразделам функциональной и ведомственной классификациям расходов бюджетов, установленным приложениями к закону о республиканском бюджете на отчетный финансовый год, включающая: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оценку соответствия показателей бюджетной отчетности ГАБС показателям годового отчета об исполнении республиканского бюджета за отчетный финансовый год. Сравнение результатов проверок Палаты и соответствующих показателей проекта отчета об исполнении республиканского бюджета;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причин неиспользования бюджетных ассигнований, предусмотренных законом о республиканском бюджете на отчетный финансовый год, образования остатков бюджетных средств на лицевых счетах и неисполнения расходов;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оценка эффективности и результативности расходования бюджетных средств, включающая: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анализ достижения целей, задач и показателей, установленных в докладах субъектов бюджетного планирования о результатах и основных направлениях деятельности на соответствующие плановые и отчетные периоды;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анализ использования объемов выделенного финансирования на предмет соответствия  целям, предусмотренным законом  о республиканском бюджете на отчетный финансовый год, государственным программам, внепрограммным мероприятиям и оценку исполнения показателей государственных программ Карачаево-Черкесской Республики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оценку отчета по источникам финансирования дефицита республиканского бюджета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включая: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firstLine="540"/>
        <w:jc w:val="both"/>
        <w:rPr/>
      </w:pPr>
      <w:r>
        <w:rPr/>
        <w:t xml:space="preserve">-анализ объемов и структуры остатков средств на лицевых счетах </w:t>
      </w:r>
      <w:r>
        <w:rPr>
          <w:bCs/>
        </w:rPr>
        <w:t xml:space="preserve">главных администраторов средств </w:t>
      </w:r>
      <w:r>
        <w:rPr/>
        <w:t>республиканского бюджета и</w:t>
      </w:r>
      <w:r>
        <w:rPr>
          <w:bCs/>
        </w:rPr>
        <w:t xml:space="preserve"> </w:t>
      </w:r>
      <w:r>
        <w:rPr/>
        <w:t>республиканского</w:t>
      </w:r>
      <w:r>
        <w:rPr>
          <w:bCs/>
        </w:rPr>
        <w:t xml:space="preserve"> бюджета</w:t>
      </w:r>
      <w:r>
        <w:rPr/>
        <w:t xml:space="preserve"> по состоянию на начало и конец финансового года, которые включены в состав остатков средств республиканского бюджета, а также установление сумм неиспользованных остатков объемов;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оценку исполнения показателей программы государственных внутренних заимствований Карачаево-Черкесской Республики по видам долговых обязательств, а также анализ их осуществления в соответствии с требованиями БК РФ;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выявленные отклонения отчета об исполнении республиканского бюджета за отчетный финансовый год от установленных показателей республиканского бюджета и предложения, направленные на их устранение, а также на совершенствование бюджетного процесса в целом;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наличие, состояние и эффективность внутреннего финансового контроля в органах государственной власти и организациях;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анализ исполнения текстовых статей закона о республиканском бюджете н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анализ причин  нарушений (неэффективных расходов, нецелевых расходов, расходов, осуществленных в нарушение действующего законодательства), выявленных в ходе проведения комплекса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ка реализации по итогам исполнения бюджета положений основных направлений бюджетной политики.</w:t>
      </w:r>
    </w:p>
    <w:p>
      <w:pPr>
        <w:pStyle w:val="Normal"/>
        <w:ind w:firstLine="540"/>
        <w:jc w:val="both"/>
        <w:rPr/>
      </w:pPr>
      <w:r>
        <w:rPr/>
        <w:t xml:space="preserve">В данном разделе отражается, соответствуют ли итоги исполнения республиканского бюджета целям и задачам, поставленным Главой  Карачаево-Черкесской Республики. </w:t>
      </w:r>
    </w:p>
    <w:p>
      <w:pPr>
        <w:pStyle w:val="Normal"/>
        <w:ind w:firstLine="540"/>
        <w:jc w:val="both"/>
        <w:rPr/>
      </w:pPr>
      <w:r>
        <w:rPr/>
        <w:t>Определение степени финансовой устойчивости республиканского бюджета по итогам его исполнения.</w:t>
      </w:r>
    </w:p>
    <w:p>
      <w:pPr>
        <w:pStyle w:val="Normal"/>
        <w:ind w:firstLine="540"/>
        <w:jc w:val="both"/>
        <w:rPr/>
      </w:pPr>
      <w:r>
        <w:rPr/>
        <w:t>Проводя оценку исполнения республиканского бюджета необходимо определить уровень сбалансированности республиканского бюджета, его устойчивости и дотационности, определяемой в соответствии со ст. 130 БК РФ:</w:t>
      </w:r>
    </w:p>
    <w:p>
      <w:pPr>
        <w:pStyle w:val="Normal"/>
        <w:ind w:firstLine="540"/>
        <w:jc w:val="both"/>
        <w:rPr/>
      </w:pPr>
      <w:r>
        <w:rPr/>
        <w:t>-коэффициент автономии (Ка=Дс/Д), показывает долю собственных доходов в общей сумме доходов бюджета. Отклонение данного показателя в сторону уменьшения показывает, что собственных доходов в структуре доходных источников мало и необходимо находить способы для их увеличения;</w:t>
      </w:r>
    </w:p>
    <w:p>
      <w:pPr>
        <w:pStyle w:val="Normal"/>
        <w:ind w:firstLine="540"/>
        <w:jc w:val="both"/>
        <w:rPr/>
      </w:pPr>
      <w:r>
        <w:rPr/>
        <w:t>-коэффициент обеспеченности минимальных расходов собственными доходами (Ко= Дс/Рм) свидетельствует о том, сколько на каждую тысячу рублей минимальных расходов приходится собственных доходных источников;</w:t>
      </w:r>
    </w:p>
    <w:p>
      <w:pPr>
        <w:pStyle w:val="Normal"/>
        <w:ind w:firstLine="540"/>
        <w:jc w:val="both"/>
        <w:rPr/>
      </w:pPr>
      <w:r>
        <w:rPr/>
        <w:t>-коэффициент бюджетного покрытия (Кбп=Д/Рм) показывает, на сколько каждая тысяча рублей минимальных расходов покрывается доходами бюджета;</w:t>
      </w:r>
    </w:p>
    <w:p>
      <w:pPr>
        <w:pStyle w:val="Normal"/>
        <w:ind w:firstLine="540"/>
        <w:jc w:val="both"/>
        <w:rPr/>
      </w:pPr>
      <w:r>
        <w:rPr/>
        <w:t>-коэффициент бюджетной результативности (Кбр = Д/Ч) показывает, какая величина доходов региона приходится на каждого проживающего, на территории региона. (Показатель Ч - среднегодовая численность населения);</w:t>
      </w:r>
    </w:p>
    <w:p>
      <w:pPr>
        <w:pStyle w:val="Normal"/>
        <w:ind w:firstLine="540"/>
        <w:jc w:val="both"/>
        <w:rPr/>
      </w:pPr>
      <w:r>
        <w:rPr/>
        <w:t>-коэффициент бюджетной обеспеченности населения (Кбо=Р/Ч) показывает на какую сумму было предоставлено услуг из бюджета субъекта РФ на каждого человека, проживающего в регионе в рассматриваемом периоде (п.6 ст. 131 БК РФ).</w:t>
      </w:r>
    </w:p>
    <w:p>
      <w:pPr>
        <w:pStyle w:val="Normal"/>
        <w:ind w:firstLine="540"/>
        <w:jc w:val="both"/>
        <w:rPr/>
      </w:pPr>
      <w:r>
        <w:rPr/>
        <w:t>При этом предлагается понимать:</w:t>
      </w:r>
    </w:p>
    <w:p>
      <w:pPr>
        <w:pStyle w:val="Normal"/>
        <w:ind w:firstLine="540"/>
        <w:jc w:val="both"/>
        <w:rPr/>
      </w:pPr>
      <w:r>
        <w:rPr/>
        <w:t>-под минимальными расходами бюджета (Рм) - расходные обязательства бюджета по обеспечению деятельности учреждений и организаций, предоставляющие услуги населению. В бюджете региона минимальные расходы соответствуют разнице между всего расходами и капитальными расходами.</w:t>
      </w:r>
    </w:p>
    <w:p>
      <w:pPr>
        <w:pStyle w:val="Normal"/>
        <w:ind w:firstLine="540"/>
        <w:jc w:val="both"/>
        <w:rPr/>
      </w:pPr>
      <w:r>
        <w:rPr/>
        <w:t>- собственные доходы бюджета региона (Дс) – (ст. 47 БК РФ).</w:t>
      </w:r>
    </w:p>
    <w:p>
      <w:pPr>
        <w:pStyle w:val="Normal"/>
        <w:ind w:firstLine="540"/>
        <w:jc w:val="both"/>
        <w:rPr/>
      </w:pPr>
      <w:r>
        <w:rPr/>
        <w:t>- бюджетная задолженность (З) – недоимка, штрафы и пени.</w:t>
      </w:r>
    </w:p>
    <w:p>
      <w:pPr>
        <w:pStyle w:val="Normal"/>
        <w:ind w:firstLine="540"/>
        <w:jc w:val="both"/>
        <w:rPr/>
      </w:pPr>
      <w:r>
        <w:rPr/>
        <w:t>4. Оценка фактического исполнения бюджета по:</w:t>
      </w:r>
    </w:p>
    <w:p>
      <w:pPr>
        <w:pStyle w:val="Normal"/>
        <w:ind w:firstLine="540"/>
        <w:jc w:val="both"/>
        <w:rPr/>
      </w:pPr>
      <w:r>
        <w:rPr/>
        <w:t>- доходам и заимствованиям по всем источникам;</w:t>
      </w:r>
    </w:p>
    <w:p>
      <w:pPr>
        <w:pStyle w:val="Normal"/>
        <w:ind w:firstLine="540"/>
        <w:jc w:val="both"/>
        <w:rPr/>
      </w:pPr>
      <w:r>
        <w:rPr/>
        <w:t>- расходным обязательствам бюджета по первому и второму уровню функциональной классификации, а также ведомственной структу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сходным обязательствам бюджета на государственные программ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ключения Палаты по отчету Правительства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ачаево-Черкесской Республики об исполнении республиканского бюджета за отчетный финансовый год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ключение Палаты на отчет </w:t>
      </w:r>
      <w:r>
        <w:rPr>
          <w:b w:val="false"/>
          <w:color w:val="000000"/>
          <w:sz w:val="28"/>
          <w:szCs w:val="28"/>
        </w:rPr>
        <w:t xml:space="preserve">Правительства Карачаево-Черкесской Республики </w:t>
      </w:r>
      <w:r>
        <w:rPr>
          <w:b w:val="false"/>
          <w:bCs/>
          <w:color w:val="000000"/>
          <w:sz w:val="28"/>
          <w:szCs w:val="28"/>
        </w:rPr>
        <w:t xml:space="preserve">об исполнении </w:t>
      </w:r>
      <w:r>
        <w:rPr>
          <w:b w:val="false"/>
          <w:color w:val="000000"/>
          <w:sz w:val="28"/>
          <w:szCs w:val="28"/>
        </w:rPr>
        <w:t>республиканского</w:t>
      </w:r>
      <w:r>
        <w:rPr>
          <w:b w:val="false"/>
          <w:bCs/>
          <w:color w:val="000000"/>
          <w:sz w:val="28"/>
          <w:szCs w:val="28"/>
        </w:rPr>
        <w:t xml:space="preserve"> бюджета за отчетный финансовый год состоит из следующих разделов:</w:t>
      </w:r>
    </w:p>
    <w:p>
      <w:pPr>
        <w:pStyle w:val="TextBody"/>
        <w:ind w:firstLine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 Общие положения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 Анализ макроэкономических условий исполнения республиканского бюджета в отчетном финансовом году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3. Анализ исполнения основных характеристик бюджета в отчетном финансовом году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Анализ исполнения текстовых статей закона о республиканском бюджете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Доходы республиканского бюджета.</w:t>
      </w:r>
    </w:p>
    <w:p>
      <w:pPr>
        <w:pStyle w:val="TextBody"/>
        <w:ind w:left="180" w:firstLine="54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5.1. Анализ исполнения налоговых доходов </w:t>
      </w:r>
      <w:r>
        <w:rPr>
          <w:b w:val="false"/>
          <w:color w:val="000000"/>
          <w:sz w:val="28"/>
          <w:szCs w:val="28"/>
        </w:rPr>
        <w:t>республиканского</w:t>
      </w:r>
      <w:r>
        <w:rPr>
          <w:b w:val="false"/>
          <w:bCs/>
          <w:color w:val="000000"/>
          <w:sz w:val="28"/>
          <w:szCs w:val="28"/>
        </w:rPr>
        <w:t xml:space="preserve"> бюджета.</w:t>
      </w:r>
    </w:p>
    <w:p>
      <w:pPr>
        <w:pStyle w:val="TextBody"/>
        <w:ind w:left="180" w:firstLine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.2. Анализ исполнения неналоговых доходов областного бюджета.</w:t>
      </w:r>
    </w:p>
    <w:p>
      <w:pPr>
        <w:pStyle w:val="TextBody"/>
        <w:ind w:left="180" w:firstLine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.3. Анализ безвозмездных поступлений.</w:t>
      </w:r>
    </w:p>
    <w:p>
      <w:pPr>
        <w:pStyle w:val="TextBody"/>
        <w:ind w:left="18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4.Анализ поступления доходов бюджетных учреждений от предпринимательской  и иной   приносящей доход деятельности.</w:t>
      </w:r>
    </w:p>
    <w:p>
      <w:pPr>
        <w:pStyle w:val="TextBody"/>
        <w:ind w:firstLine="54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6. Расходы </w:t>
      </w:r>
      <w:r>
        <w:rPr>
          <w:b w:val="false"/>
          <w:color w:val="000000"/>
          <w:sz w:val="28"/>
          <w:szCs w:val="28"/>
        </w:rPr>
        <w:t>республиканского</w:t>
      </w:r>
      <w:r>
        <w:rPr>
          <w:b w:val="false"/>
          <w:bCs/>
          <w:color w:val="000000"/>
          <w:sz w:val="28"/>
          <w:szCs w:val="28"/>
        </w:rPr>
        <w:t xml:space="preserve"> бюджета.</w:t>
      </w:r>
    </w:p>
    <w:p>
      <w:pPr>
        <w:pStyle w:val="TextBody"/>
        <w:ind w:left="180" w:firstLine="54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Анализ расходов </w:t>
      </w:r>
      <w:r>
        <w:rPr>
          <w:b w:val="false"/>
          <w:color w:val="000000"/>
          <w:sz w:val="28"/>
          <w:szCs w:val="28"/>
        </w:rPr>
        <w:t>республиканского</w:t>
      </w:r>
      <w:r>
        <w:rPr>
          <w:b w:val="false"/>
          <w:bCs/>
          <w:color w:val="000000"/>
          <w:sz w:val="28"/>
          <w:szCs w:val="28"/>
        </w:rPr>
        <w:t xml:space="preserve"> бюджета в разрезе функциональной классификации расходов.</w:t>
      </w:r>
    </w:p>
    <w:p>
      <w:pPr>
        <w:pStyle w:val="TextBody"/>
        <w:ind w:left="180" w:firstLine="540"/>
        <w:jc w:val="both"/>
        <w:rPr/>
      </w:pPr>
      <w:r>
        <w:rPr>
          <w:b w:val="false"/>
          <w:color w:val="000000"/>
          <w:sz w:val="28"/>
          <w:szCs w:val="28"/>
        </w:rPr>
        <w:t>Анализ исполнения государственных программ, предусмотренных к финансированию за счет средств республиканского бюджета в отчетном финансовом году.</w:t>
      </w:r>
    </w:p>
    <w:p>
      <w:pPr>
        <w:pStyle w:val="TextBody"/>
        <w:ind w:left="180" w:firstLine="540"/>
        <w:jc w:val="both"/>
        <w:rPr/>
      </w:pPr>
      <w:r>
        <w:rPr>
          <w:b w:val="false"/>
          <w:color w:val="000000"/>
          <w:sz w:val="28"/>
          <w:szCs w:val="28"/>
        </w:rPr>
        <w:t>Дефицит (профицит) республиканского бюджета и источники финансирования дефицита республиканского бюджета за отчетный финансовый год. Анализ источников внутреннего финансирования дефицита республиканского бюджета.</w:t>
      </w:r>
    </w:p>
    <w:p>
      <w:pPr>
        <w:pStyle w:val="TextBody"/>
        <w:ind w:left="180" w:firstLine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Анализ состояния государственного внутреннего долга </w:t>
      </w:r>
      <w:r>
        <w:rPr>
          <w:b w:val="false"/>
          <w:color w:val="000000"/>
          <w:sz w:val="28"/>
          <w:szCs w:val="28"/>
        </w:rPr>
        <w:t xml:space="preserve">Карачаево-Черкесской Республики </w:t>
      </w:r>
      <w:r>
        <w:rPr>
          <w:b w:val="false"/>
          <w:bCs/>
          <w:color w:val="000000"/>
          <w:sz w:val="28"/>
          <w:szCs w:val="28"/>
        </w:rPr>
        <w:t>на начало и конец отчетного финансового года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7. В части дебиторской задолженности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Анализ общих объемов дебиторской задолженности по средствам республиканского бюджета по состоянию на 1 января отчетного финансового года и на 1 января года, следующего за отчетным финансовым годом, в том числе дебиторской задолженности по видам доходов, по выданным авансам (в разрезе государственных контрактов, соглашений (выборочно) на предмет завершения расчетов в отчетном периоде и объемов оставшейся дебиторской задолженности на конец отчетного финансового года), дебиторской задолженности, образованной по расходам инвестиционного характера, включая капитальные вложения, анализ долгосрочной и просроченной дебиторской задолженност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Анализ динамики образования дебиторской задолженности за проверяемый период в сравнении с предыдущим годом, установление причин увеличения задолженности (с учетом установленного уровня существенности), а также оценка рисков образования просроченной задолженност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Анализ мер, принимаемых главным администратором средств республиканского бюджета по сокращению дебиторской задолженности (с учетом установленного уровня существенности), и выявление безнадежной к взысканию задолженности, оценка их достаточности и эффективности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8. </w:t>
      </w:r>
      <w:r>
        <w:rPr>
          <w:i/>
        </w:rPr>
        <w:t>В части кредиторской задолженност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Анализ общих объемов кредиторской задолженности по средствам республиканского бюджета по состоянию на 1 января отчетного финансового года и на 1 января года, следующего за отчетным финансовым годом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Анализ долгосрочной и просроченной кредиторской задолж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Анализ динамики образования кредиторской задолженности за проверяемый период</w:t>
      </w:r>
      <w:r>
        <w:rPr>
          <w:b/>
          <w:i/>
        </w:rPr>
        <w:t xml:space="preserve"> </w:t>
      </w:r>
      <w:r>
        <w:rPr>
          <w:i/>
        </w:rPr>
        <w:t>в сравнении с предыдущим годом, установление причин увеличения кредиторской задолженности (с учетом установленного уровня существ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Анализ мер, принимаемых по сокращению кредиторской задолженности (с учетом установленного уровня существенности), и оценка их достаточности и эффективности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</w:rPr>
        <w:t>9. Результаты внешней проверки годовой бюджетной отчетности ГАБС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</w:rPr>
        <w:t>10. Выводы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1. Предложения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 xml:space="preserve">Рассмотрение и утверждение заключения </w:t>
      </w:r>
      <w:r>
        <w:rPr>
          <w:b w:val="false"/>
          <w:color w:val="000000"/>
          <w:sz w:val="28"/>
          <w:szCs w:val="28"/>
        </w:rPr>
        <w:t>Палаты</w:t>
      </w:r>
      <w:r>
        <w:rPr>
          <w:b w:val="false"/>
          <w:bCs/>
          <w:color w:val="000000"/>
          <w:sz w:val="28"/>
          <w:szCs w:val="28"/>
        </w:rPr>
        <w:t xml:space="preserve"> по отчету </w:t>
      </w:r>
      <w:r>
        <w:rPr>
          <w:b w:val="false"/>
          <w:color w:val="000000"/>
          <w:sz w:val="28"/>
          <w:szCs w:val="28"/>
        </w:rPr>
        <w:t xml:space="preserve">Правительства Карачаево-Черкесской Республики </w:t>
      </w:r>
      <w:r>
        <w:rPr>
          <w:b w:val="false"/>
          <w:bCs/>
          <w:color w:val="000000"/>
          <w:sz w:val="28"/>
          <w:szCs w:val="28"/>
        </w:rPr>
        <w:t xml:space="preserve">об исполнении </w:t>
      </w:r>
      <w:r>
        <w:rPr>
          <w:b w:val="false"/>
          <w:color w:val="000000"/>
          <w:sz w:val="28"/>
          <w:szCs w:val="28"/>
        </w:rPr>
        <w:t>республиканского</w:t>
      </w:r>
      <w:r>
        <w:rPr>
          <w:b w:val="false"/>
          <w:bCs/>
          <w:color w:val="000000"/>
          <w:sz w:val="28"/>
          <w:szCs w:val="28"/>
        </w:rPr>
        <w:t xml:space="preserve"> бюджета за отчетный финансовый год, представление его Народному Собранию (Парламенту)</w:t>
      </w:r>
      <w:r>
        <w:rPr>
          <w:b w:val="false"/>
          <w:color w:val="000000"/>
          <w:sz w:val="28"/>
          <w:szCs w:val="28"/>
        </w:rPr>
        <w:t xml:space="preserve"> Карачаево-Черкесской Республики и Правительству Карачаево-Черкесской Республики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ект заключения Палаты на годовой отчет об исполнении республиканского бюджета за отчетный финансовый год рассматривается и утверждается Коллегией Палаты.  Рассмотрение Коллегией Палаты проекта заключения Палаты на годовой отчет завершается </w:t>
      </w:r>
      <w:r>
        <w:rPr>
          <w:b w:val="false"/>
          <w:bCs/>
          <w:color w:val="000000"/>
          <w:sz w:val="28"/>
          <w:szCs w:val="28"/>
        </w:rPr>
        <w:t>не позднее 30 мая года, следующего за отчетным финансовым годом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личии высказанных на заседании Коллегии Палаты замечаний и предложений, заключение Палаты дорабатывается и согласовывается в установленном порядке. После доработки и согласования заключение Палаты направляется в </w:t>
      </w:r>
      <w:r>
        <w:rPr>
          <w:b w:val="false"/>
          <w:bCs/>
          <w:color w:val="000000"/>
          <w:sz w:val="28"/>
          <w:szCs w:val="28"/>
        </w:rPr>
        <w:t>Народное Собрание (Парламент)</w:t>
      </w:r>
      <w:r>
        <w:rPr>
          <w:b w:val="false"/>
          <w:color w:val="000000"/>
          <w:sz w:val="28"/>
          <w:szCs w:val="28"/>
        </w:rPr>
        <w:t xml:space="preserve"> Карачаево-Черкесской Республики и в Правительство Карачаево-Черкесской Республики </w:t>
      </w:r>
      <w:r>
        <w:rPr>
          <w:b w:val="false"/>
          <w:bCs/>
          <w:color w:val="000000"/>
          <w:sz w:val="28"/>
          <w:szCs w:val="28"/>
        </w:rPr>
        <w:t>не позднее 31 мая года, следующего за отчетным финансовым годом.</w:t>
      </w:r>
    </w:p>
    <w:p>
      <w:pPr>
        <w:pStyle w:val="TextBody"/>
        <w:ind w:firstLine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basedOn w:val="Style14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color w:val="000000"/>
      <w:spacing w:val="-1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6" w:firstLine="425"/>
      <w:jc w:val="both"/>
    </w:pPr>
    <w:rPr>
      <w:rFonts w:ascii="Courier New" w:hAnsi="Courier New" w:cs="Courier New"/>
      <w:color w:val="000000"/>
      <w:spacing w:val="4"/>
      <w:sz w:val="2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1:00Z</dcterms:created>
  <dc:creator>Артур</dc:creator>
  <dc:description/>
  <cp:keywords/>
  <dc:language>en-US</dc:language>
  <cp:lastModifiedBy>User</cp:lastModifiedBy>
  <dcterms:modified xsi:type="dcterms:W3CDTF">2023-09-14T11:06:00Z</dcterms:modified>
  <cp:revision>100</cp:revision>
  <dc:subject/>
  <dc:title>2</dc:title>
</cp:coreProperties>
</file>